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2256155" cy="1444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CCETTAZIONE CARICA I.M.A.H.R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ersone Fisiche) da trasmettere via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 sottoscritto/a Cognome ________________________  Nome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 a  _____________________________ (            ) il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in Via _____________________________________________________________, n.______  </w:t>
      </w:r>
    </w:p>
    <w:p>
      <w:pPr>
        <w:pStyle w:val="Normal"/>
        <w:jc w:val="both"/>
        <w:rPr/>
      </w:pPr>
      <w:r>
        <w:rPr>
          <w:sz w:val="20"/>
          <w:szCs w:val="20"/>
        </w:rPr>
        <w:t>Cap  ________ Località ________________________________________ Provincia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ventuale domicilio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o____________________Cellulare_________________ E.mail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to internet personale 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Facebook ________________________________ Instagram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tolo di Studio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ualmente in servizio c/o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In qualità di Iscritto/a I.M.A.H.R., in regola con il pagamento della quota annu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DI ACCETTARE LA CARICA D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O A NATURALE DECADENZA, SOSPENSIONE E/O REVO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si impegna a svolgere tale funzione con il massimo dell’impegno, trasparenza e partecipazione e nello scrupoloso rispetto dello Statuto,  dei Regolamenti e delle disposizioni I.M.A.H.R., nonché di quanto previsto dal c.c. e dalle normative di riferimento, assumendosene piena responsabilità e conseguenze di fronte al sodalizio e alla legg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l rispetto del D. Lgs 196/03 e della Notifica al Garante dei Dati Personali, autorizzo l’I.M.A.H.R. al trattamento dei dati contenuti nel presente form per gli usi relativi all’Attività dell’Associazi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l fine allego fotocopia integrale del documento d’identità in corso di validità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47:00Z</dcterms:created>
  <dc:creator>cliente</dc:creator>
  <dc:description/>
  <dc:language>en-US</dc:language>
  <cp:lastModifiedBy/>
  <cp:lastPrinted>2011-12-17T07:57:00Z</cp:lastPrinted>
  <dcterms:modified xsi:type="dcterms:W3CDTF">2021-03-24T16:53:17Z</dcterms:modified>
  <cp:revision>3</cp:revision>
  <dc:subject/>
  <dc:title/>
</cp:coreProperties>
</file>